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 více zájemcům o veřejnou zakázku k podání nabídky</w:t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Zadavatel:</w:t>
        <w:tab/>
      </w:r>
      <w:r>
        <w:rPr/>
        <w:t>Obec Vrátkov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</w:r>
      <w:r>
        <w:rPr/>
        <w:tab/>
        <w:t>Vrátkov 17, p. Český Brod , PSČ 282 01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IČO:</w:t>
        <w:tab/>
      </w:r>
      <w:r>
        <w:rPr/>
        <w:t>00639753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Telefon:</w:t>
        <w:tab/>
      </w:r>
      <w:r>
        <w:rPr>
          <w:bCs/>
        </w:rPr>
        <w:t>321</w:t>
      </w:r>
      <w:r>
        <w:rPr/>
        <w:t xml:space="preserve"> 623 308 (úřední hodiny pondělí 15</w:t>
      </w:r>
      <w:r>
        <w:rPr>
          <w:vertAlign w:val="superscript"/>
        </w:rPr>
        <w:t>30</w:t>
      </w:r>
      <w:r>
        <w:rPr/>
        <w:t xml:space="preserve"> – 19</w:t>
      </w:r>
      <w:r>
        <w:rPr>
          <w:vertAlign w:val="superscript"/>
        </w:rPr>
        <w:t>00</w:t>
      </w:r>
      <w:r>
        <w:rPr/>
        <w:t>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321 621 576 (starosta domů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725 021 069 (starosta mobil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vyzývá zájemce o veřejnou zakázku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Název:</w:t>
        <w:tab/>
      </w:r>
      <w:r>
        <w:rPr/>
        <w:t>...........................................................................................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  <w:tab/>
      </w:r>
      <w:r>
        <w:rPr/>
        <w:t>...........................................................................................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k podání nabídky na veřejnou zakázku: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Projekční a inženýrské práce – Vrátkov, vodovodní řad západ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  <w:t>Obsah podmínek soutěže: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vbloku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 xml:space="preserve">1. Vymezení plnění veřejné zakázky  </w:t>
      </w:r>
    </w:p>
    <w:p>
      <w:pPr>
        <w:pStyle w:val="Textvbloku"/>
        <w:tabs>
          <w:tab w:val="clear" w:pos="708"/>
          <w:tab w:val="left" w:pos="24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both"/>
        <w:rPr/>
      </w:pPr>
      <w:r>
        <w:rPr/>
        <w:t xml:space="preserve">Předmětem zakázky jsou veškeré projekční a inženýrské práce, které jsou potřebné k vydání stavebního povolení na stavbu vodovodního řadu v západní části obce Vrátkov (viz příloha). 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  <w:t>Jedná se zejména o: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/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2410" w:leader="none"/>
        </w:tabs>
        <w:jc w:val="left"/>
        <w:rPr/>
      </w:pPr>
      <w:r>
        <w:rPr/>
        <w:t>Podání žádosti o vydání územního rozhodnutí, včetně vypracování projektové dokumentace záměru, zjištění stanovisek dotčených orgánů a vlastníků veřejné dopravní a technické infrastruktury.</w:t>
      </w:r>
    </w:p>
    <w:p>
      <w:pPr>
        <w:pStyle w:val="Textvbloku"/>
        <w:tabs>
          <w:tab w:val="clear" w:pos="708"/>
          <w:tab w:val="left" w:pos="2410" w:leader="none"/>
        </w:tabs>
        <w:ind w:left="360" w:right="1134" w:hanging="0"/>
        <w:jc w:val="left"/>
        <w:rPr/>
      </w:pPr>
      <w:r>
        <w:rPr/>
      </w:r>
    </w:p>
    <w:p>
      <w:pPr>
        <w:pStyle w:val="Textvbloku"/>
        <w:numPr>
          <w:ilvl w:val="0"/>
          <w:numId w:val="2"/>
        </w:numPr>
        <w:tabs>
          <w:tab w:val="clear" w:pos="708"/>
          <w:tab w:val="left" w:pos="2410" w:leader="none"/>
        </w:tabs>
        <w:jc w:val="left"/>
        <w:rPr/>
      </w:pPr>
      <w:r>
        <w:rPr/>
        <w:t>Podání žádosti o vydání stavebního povolení, včetně vypracování projektové dokumentace, zjištění stanovisek dotčených orgánů a vlastníků veřejné dopravní a technické infrastruktury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. Požadavky na prokázání kvalifikačních předpokladů uchazečů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sz w:val="24"/>
        </w:rPr>
        <w:t>Uchazeč předloží osvědčení autorizovaný inženýr pro obor stavby vodního hospodářství a krajinného inženýrství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/>
      </w:pPr>
      <w:r>
        <w:rPr>
          <w:sz w:val="24"/>
          <w:u w:val="single"/>
        </w:rPr>
        <w:t>3. Způsob hodnocení 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hazeč vyplní krycí list nabídky. Hodnocení nabídek se provádí podle ekonomické vhodnosti nabídek v souladu s následujícími kritérii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jc w:val="both"/>
        <w:rPr>
          <w:sz w:val="24"/>
        </w:rPr>
      </w:pPr>
      <w:r>
        <w:rPr>
          <w:sz w:val="24"/>
        </w:rPr>
        <w:t>Výše nabídkové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jc w:val="both"/>
        <w:rPr>
          <w:sz w:val="24"/>
        </w:rPr>
      </w:pPr>
      <w:r>
        <w:rPr>
          <w:sz w:val="24"/>
        </w:rPr>
        <w:t>Termín podání žádosti o vydání územního rozhodnu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jc w:val="both"/>
        <w:rPr>
          <w:sz w:val="24"/>
        </w:rPr>
      </w:pPr>
      <w:r>
        <w:rPr>
          <w:sz w:val="24"/>
        </w:rPr>
        <w:t>Reference (3 zakázky podobného charakteru)</w:t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/>
      </w:pPr>
      <w:r>
        <w:rPr>
          <w:sz w:val="24"/>
          <w:u w:val="single"/>
        </w:rPr>
        <w:t>4. Soutěžní lhůta a místo pro podávání 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>Termín pro předložení nabídky končí dne 22. října 2012 v 18</w:t>
      </w:r>
      <w:r>
        <w:rPr>
          <w:vertAlign w:val="superscript"/>
        </w:rPr>
        <w:t>00</w:t>
      </w:r>
      <w:r>
        <w:rPr/>
        <w:t xml:space="preserve">, kdy bude zahájeno otevírání obálek. Nabídky lze podat doporučeně poštou, nebo osobně v úředních hodinách na adresu obecního úřadu Vrátkov. Nabídky se podávají pouze v písemné formě, v uzavřených obálkách označených nápisem </w:t>
      </w:r>
      <w:r>
        <w:rPr>
          <w:b/>
        </w:rPr>
        <w:t>„Veřejná zakázka“</w:t>
      </w:r>
      <w:r>
        <w:rPr/>
        <w:t xml:space="preserve"> a opatřených na uzavření razítkem a podpisem uchazeč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5. Zadávací lhů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</w:tabs>
        <w:ind w:hanging="0"/>
        <w:jc w:val="both"/>
        <w:rPr/>
      </w:pPr>
      <w:r>
        <w:rPr/>
        <w:t>Lhůta po kterou jsou uchazeči svými nabídkami vázáni a ve které zadavatel rozhodne o výběru nejvhodnější nabídky, činí 30 kalendářních dnů a začíná běžet následujícím dnem po skončení lhůty pro podávání nabídek. Vybranému uchazeči se tato lhůta prodlužuje do doby uzavření smlouvy, nejvýše však o dalších 30 dnů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6. Prohlídka míst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hanging="0"/>
        <w:jc w:val="both"/>
        <w:rPr/>
      </w:pPr>
      <w:r>
        <w:rPr/>
        <w:t>Místo plnění si lze prohlédnout  každé pondělí od 17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>. Mimo tuto dobu si lze prohlídku dohodnout telefonicky se starostou obc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7. Ostatní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davatel si vyhrazuje právo soutěž zrušit a nevybrat žádného zájemce, popřípadě uzavřít smlouvu pouze na část prací podle finančních možností. </w:t>
      </w:r>
    </w:p>
    <w:p>
      <w:pPr>
        <w:pStyle w:val="Normal"/>
        <w:jc w:val="both"/>
        <w:rPr/>
      </w:pPr>
      <w:r>
        <w:rPr>
          <w:sz w:val="24"/>
        </w:rPr>
        <w:t xml:space="preserve">Zadání a vyhodnocení veřejné zakázky bude zveřejněno na webových stránkách obce </w:t>
      </w:r>
      <w:hyperlink r:id="rId2">
        <w:r>
          <w:rPr>
            <w:rStyle w:val="InternetLink"/>
            <w:sz w:val="24"/>
          </w:rPr>
          <w:t>www.vratkov.cz</w:t>
        </w:r>
      </w:hyperlink>
      <w:r>
        <w:rPr>
          <w:sz w:val="24"/>
        </w:rPr>
        <w:t xml:space="preserve"> . O výsledku soutěže budou uchazeči informování E-mailem na adresu, kterou vyplní do krycího listu nabí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  <w:tab w:val="center" w:pos="7371" w:leader="none"/>
        </w:tabs>
        <w:ind w:firstLine="567"/>
        <w:rPr/>
      </w:pPr>
      <w:r>
        <w:rPr/>
        <w:t xml:space="preserve">Ve Vrátkově, dne 20. září 2012          </w:t>
        <w:tab/>
        <w:t>Ing. Václav Pažout</w:t>
      </w:r>
    </w:p>
    <w:p>
      <w:pPr>
        <w:pStyle w:val="Normal"/>
        <w:tabs>
          <w:tab w:val="clear" w:pos="708"/>
          <w:tab w:val="center" w:pos="7371" w:leader="none"/>
        </w:tabs>
        <w:ind w:firstLine="567"/>
        <w:rPr/>
      </w:pPr>
      <w:r>
        <w:rPr/>
        <w:tab/>
        <w:t>starosta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u w:val="single"/>
      </w:rPr>
      <w:t>Veřejná zakázka</w:t>
      <w:tab/>
      <w:tab/>
      <w:t xml:space="preserve">strana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567" w:leader="none"/>
        <w:tab w:val="left" w:pos="2552" w:leader="none"/>
      </w:tabs>
      <w:ind w:first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</w:tabs>
      <w:ind w:left="708" w:hanging="141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tk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1:00Z</dcterms:created>
  <dc:creator>ertzrzhtrzhr</dc:creator>
  <dc:description/>
  <cp:keywords/>
  <dc:language>en-US</dc:language>
  <cp:lastModifiedBy>Václav</cp:lastModifiedBy>
  <cp:lastPrinted>2012-06-19T20:04:00Z</cp:lastPrinted>
  <dcterms:modified xsi:type="dcterms:W3CDTF">2012-09-23T19:20:00Z</dcterms:modified>
  <cp:revision>16</cp:revision>
  <dc:subject/>
  <dc:title>Výzva více zájemcům o veřejnou zakázku k podání nabídky</dc:title>
</cp:coreProperties>
</file>