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ec Vrátkov hledá pracovníka na údržbu veřejných prostranství v obci</w:t>
      </w:r>
    </w:p>
    <w:p>
      <w:pPr>
        <w:pStyle w:val="Normal"/>
        <w:spacing w:before="24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ísto výkonu práce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atastr Obce Vrátkov, (nástup od </w:t>
      </w:r>
      <w:r>
        <w:rPr>
          <w:b/>
          <w:color w:val="000000"/>
          <w:sz w:val="26"/>
          <w:szCs w:val="26"/>
        </w:rPr>
        <w:t>1. června 2013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before="120" w:after="60"/>
        <w:rPr/>
      </w:pPr>
      <w:r>
        <w:rPr>
          <w:b/>
          <w:color w:val="000000"/>
          <w:sz w:val="26"/>
          <w:szCs w:val="26"/>
        </w:rPr>
        <w:t>Náplň prác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údržba zeleně (práce s travní sekačkou, křovinořezem, atd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úklid veřejných prostranství (hrabání listí, vysypání odpadkových košů, úklid odpadků v obci a okolí)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imní úklid veřejných prostranství (úklid sněhu z chodníků podél hlavní silnice, u autobusové čekárny a kolem kontejnerových hnízd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další úklid obce dle pokynů starosty (místostarostky) obce </w:t>
      </w:r>
    </w:p>
    <w:p>
      <w:pPr>
        <w:pStyle w:val="Normal"/>
        <w:spacing w:before="120" w:after="60"/>
        <w:rPr/>
      </w:pPr>
      <w:r>
        <w:rPr>
          <w:b/>
          <w:color w:val="000000"/>
          <w:sz w:val="26"/>
          <w:szCs w:val="26"/>
        </w:rPr>
        <w:t>Požadavky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lušnost, spolehlivost, samostatnost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yzická zdatnost a manuální zručnost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působilost pro práci ve venkovním prostředí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řidičský průkaz skupiny B, vlastní automobil s tažným zařízením</w:t>
      </w:r>
    </w:p>
    <w:p>
      <w:pPr>
        <w:pStyle w:val="Normal"/>
        <w:spacing w:before="120" w:after="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abízím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 xml:space="preserve">Dohodu o provedení práce dle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§75</w:t>
        </w:r>
      </w:hyperlink>
      <w:r>
        <w:rPr>
          <w:color w:val="000000"/>
          <w:sz w:val="26"/>
          <w:szCs w:val="26"/>
        </w:rPr>
        <w:t xml:space="preserve"> Zákoníku práce. Mzda 100,- Kč/ hod. čistého, tj. cca 30.000,- Kč/rok,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>nebo Smlouvu o dílo (Živnostenský list). Fakturovaná částka 120,- Kč/hod., tj. cca 36.000,- Kč/rok.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abídky doručte do </w:t>
      </w:r>
      <w:r>
        <w:rPr>
          <w:b/>
          <w:color w:val="000000"/>
          <w:sz w:val="26"/>
          <w:szCs w:val="26"/>
        </w:rPr>
        <w:t>20. května 2013, 18:00</w:t>
      </w:r>
      <w:r>
        <w:rPr>
          <w:color w:val="000000"/>
          <w:sz w:val="26"/>
          <w:szCs w:val="26"/>
        </w:rPr>
        <w:t xml:space="preserve">.  Nabídky lze podat osobně v úředních hodinách, poštou, nebo e-mailem na adresu Obecního úřadu Vrátkov.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ontakt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becní úřad Vrátkov, Vrátkov 17, p. Český Brod, PSČ 282 01, </w:t>
      </w:r>
      <w:hyperlink r:id="rId3">
        <w:r>
          <w:rPr>
            <w:rStyle w:val="InternetLink"/>
            <w:sz w:val="26"/>
            <w:szCs w:val="26"/>
          </w:rPr>
          <w:t>obecvratkov@volny.cz</w:t>
        </w:r>
      </w:hyperlink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.</w:t>
      </w:r>
      <w:r>
        <w:rPr>
          <w:b/>
          <w:color w:val="000000"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25 021 069 (starosta mobil).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284"/>
          <w:tab w:val="clear" w:pos="2552"/>
          <w:tab w:val="left" w:pos="-284" w:leader="none"/>
          <w:tab w:val="center" w:pos="7371" w:leader="none"/>
        </w:tabs>
        <w:ind w:firstLine="567"/>
        <w:rPr/>
      </w:pPr>
      <w:r>
        <w:rPr>
          <w:color w:val="000000"/>
          <w:sz w:val="26"/>
          <w:szCs w:val="26"/>
        </w:rPr>
        <w:t xml:space="preserve">Ve Vrátkově, dne 07. května 2013          </w:t>
        <w:tab/>
        <w:t>Ing. Václav Pažout</w:t>
      </w:r>
    </w:p>
    <w:p>
      <w:pPr>
        <w:pStyle w:val="Normal"/>
        <w:tabs>
          <w:tab w:val="clear" w:pos="708"/>
          <w:tab w:val="center" w:pos="737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>starosta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0" w:leader="none"/>
          <w:tab w:val="center" w:pos="7371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  <w:tab w:val="center" w:pos="7371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  <w:tab w:val="center" w:pos="7371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  <w:tab w:val="center" w:pos="7371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  <w:tab w:val="center" w:pos="7371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00" w:leader="none"/>
          <w:tab w:val="center" w:pos="7371" w:leader="none"/>
        </w:tabs>
        <w:spacing w:before="6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de odtrhněte a doručte na OÚ Vrátkov do 20. 5. 2013, 18:00</w:t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ám zájem o místo pracovníka na údržbu veřejných prostranství v obci Vrátkov.</w:t>
      </w:r>
    </w:p>
    <w:p>
      <w:pPr>
        <w:pStyle w:val="Normal"/>
        <w:tabs>
          <w:tab w:val="clear" w:pos="708"/>
          <w:tab w:val="center" w:pos="7371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  <w:tab w:val="center" w:pos="7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méno a příjmení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800" w:leader="none"/>
          <w:tab w:val="center" w:pos="737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  <w:tab w:val="center" w:pos="7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resa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800" w:leader="none"/>
          <w:tab w:val="center" w:pos="737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  <w:tab w:val="center" w:pos="7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efon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800" w:leader="none"/>
          <w:tab w:val="center" w:pos="737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  <w:tab w:val="center" w:pos="7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pis:</w:t>
        <w:tab/>
        <w:t>…………………………………………………………………..</w:t>
      </w:r>
    </w:p>
    <w:sectPr>
      <w:type w:val="nextPage"/>
      <w:pgSz w:w="11906" w:h="16838"/>
      <w:pgMar w:left="907" w:right="907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  <w:tab w:val="left" w:pos="567" w:leader="none"/>
        <w:tab w:val="left" w:pos="2552" w:leader="none"/>
      </w:tabs>
      <w:ind w:firstLine="567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4" w:leader="none"/>
        <w:tab w:val="left" w:pos="284" w:leader="none"/>
        <w:tab w:val="left" w:pos="2552" w:leader="none"/>
      </w:tabs>
      <w:ind w:firstLine="567"/>
      <w:outlineLvl w:val="2"/>
    </w:pPr>
    <w:rPr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4" w:right="1134" w:hanging="0"/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  <w:tab w:val="left" w:pos="284" w:leader="none"/>
        <w:tab w:val="left" w:pos="2552" w:leader="none"/>
      </w:tabs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</w:tabs>
      <w:ind w:left="708" w:hanging="141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y.kurzy.cz/262-2006-zakonik-prace/cast-3/" TargetMode="External"/><Relationship Id="rId3" Type="http://schemas.openxmlformats.org/officeDocument/2006/relationships/hyperlink" Target="mailto:obecvratkov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4:00Z</dcterms:created>
  <dc:creator>ertzrzhtrzhr</dc:creator>
  <dc:description/>
  <cp:keywords/>
  <dc:language>en-US</dc:language>
  <cp:lastModifiedBy>szif02465</cp:lastModifiedBy>
  <cp:lastPrinted>2013-05-07T12:12:00Z</cp:lastPrinted>
  <dcterms:modified xsi:type="dcterms:W3CDTF">2013-05-07T10:29:00Z</dcterms:modified>
  <cp:revision>29</cp:revision>
  <dc:subject/>
  <dc:title>Výzva více zájemcům o veřejnou zakázku k podání nabídky</dc:title>
</cp:coreProperties>
</file>