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více zájemcům o veřejnou zakázku k podání nabídky</w:t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Zadavatel:</w:t>
        <w:tab/>
      </w:r>
      <w:r>
        <w:rPr/>
        <w:t>Obec Vrátkov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</w:r>
      <w:r>
        <w:rPr/>
        <w:tab/>
        <w:t>Vrátkov 17, p. Český Brod , PSČ 282 01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IČO:</w:t>
        <w:tab/>
      </w:r>
      <w:r>
        <w:rPr/>
        <w:t>00639753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Telefon:</w:t>
        <w:tab/>
      </w:r>
      <w:r>
        <w:rPr>
          <w:bCs/>
        </w:rPr>
        <w:t>321</w:t>
      </w:r>
      <w:r>
        <w:rPr/>
        <w:t xml:space="preserve"> 623 308 (úřední hodiny pondělí 15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00</w:t>
      </w:r>
      <w:r>
        <w:rPr/>
        <w:t>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725 021 069 (starosta mobil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vyzývá zájemce o veřejnou zakázku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Název:</w:t>
        <w:tab/>
      </w:r>
      <w:r>
        <w:rPr/>
        <w:t>...........................................................................................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  <w:tab/>
      </w:r>
      <w:r>
        <w:rPr/>
        <w:t>...........................................................................................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/>
      </w:pPr>
      <w:r>
        <w:rPr>
          <w:b/>
        </w:rPr>
        <w:t>k podání nabídky na veřejnou zakázku: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/>
      </w:pPr>
      <w:r>
        <w:rPr>
          <w:b/>
        </w:rPr>
        <w:t>Dodávka stavebních prací – Vrátkov, chodník u silnice č. 1139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  <w:t>Obsah podmínek soutěže: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 xml:space="preserve">1. Vymezení plnění veřejné zakázky  </w:t>
      </w:r>
    </w:p>
    <w:p>
      <w:pPr>
        <w:pStyle w:val="Textvbloku"/>
        <w:tabs>
          <w:tab w:val="clear" w:pos="708"/>
          <w:tab w:val="left" w:pos="24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>Předmětem zakázky je vybudování chodníku ze zámkové dlažby pro pěší podél části silnice č. 1139 v obci Vrátkov. Zároveň dojde k rozšíření stávající komunikace o cca 30 cm. Přesný soupis požadovaných prací je dán přiloženým rozpočtem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>Stavební práce budou prováděny dle projektové dokumentace ke stavebnímu povolení vypracovanou Ing. Václavem Pažoutem, ul. J. Wolkera 1186, Český Brod 282 01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>2. Doba a místo plnění veřejné zakázky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rPr/>
      </w:pPr>
      <w:r>
        <w:rPr>
          <w:u w:val="none"/>
        </w:rPr>
        <w:t xml:space="preserve">Termín zahájení:  </w:t>
        <w:tab/>
        <w:t>po vydání stavebního povolení (předpoklad 3. čtvrtletí 2011)</w:t>
      </w:r>
    </w:p>
    <w:p>
      <w:pPr>
        <w:pStyle w:val="Zkladntextodsazen2"/>
        <w:rPr>
          <w:u w:val="none"/>
        </w:rPr>
      </w:pPr>
      <w:r>
        <w:rPr>
          <w:u w:val="none"/>
        </w:rPr>
      </w:r>
    </w:p>
    <w:p>
      <w:pPr>
        <w:pStyle w:val="Zkladntextodsazen2"/>
        <w:rPr/>
      </w:pPr>
      <w:r>
        <w:rPr/>
        <w:t>Termín dokončení:</w:t>
        <w:tab/>
        <w:t>do 31. 10. 2012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r>
        <w:rPr>
          <w:sz w:val="24"/>
        </w:rPr>
        <w:t>Místo:</w:t>
        <w:tab/>
        <w:t>parcela č. 672/1 dle KN v k. ú. Vrátkov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. Požadavky na prokázání kvalifikačních předpokladů uchazečů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/>
      </w:pPr>
      <w:r>
        <w:rPr>
          <w:sz w:val="24"/>
        </w:rPr>
        <w:t>- oprávnění k podnikání (fotokopie živnostenského listu, popř. výpisu z obchodního rejstříku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  <w:t>4. Způsob hodnocení 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Hodnocení nabídek se provádí podle ekonomické vhodnosti nabídek v souladu s následujícími kritér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/>
      </w:pPr>
      <w:r>
        <w:rPr>
          <w:sz w:val="24"/>
        </w:rPr>
        <w:t>Výše nabídkové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>
          <w:sz w:val="24"/>
        </w:rPr>
      </w:pPr>
      <w:r>
        <w:rPr>
          <w:sz w:val="24"/>
        </w:rPr>
        <w:t>Reference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  <w:t>5. Soutěžní lhůta a místo pro podávání 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firstLine="567"/>
        <w:rPr/>
      </w:pPr>
      <w:r>
        <w:rPr/>
        <w:t xml:space="preserve"> </w:t>
      </w:r>
      <w:r>
        <w:rPr/>
        <w:t>Termín pro předložení nabídky končí dne 16. července 2012 v 18</w:t>
      </w:r>
      <w:r>
        <w:rPr>
          <w:vertAlign w:val="superscript"/>
        </w:rPr>
        <w:t>00</w:t>
      </w:r>
      <w:r>
        <w:rPr/>
        <w:t>, kdy bude zahájeno otevírání obálek.</w:t>
      </w:r>
    </w:p>
    <w:p>
      <w:pPr>
        <w:pStyle w:val="Heading3"/>
        <w:ind w:firstLine="567"/>
        <w:rPr/>
      </w:pPr>
      <w:r>
        <w:rPr/>
        <w:t xml:space="preserve">Nabídky lze podat doporučeně poštou, nebo osobně v úředních hodinách na adresu obecního úřadu Vrátkov. </w:t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firstLine="567"/>
        <w:rPr/>
      </w:pPr>
      <w:r>
        <w:rPr/>
        <w:t xml:space="preserve">Nabídky se podávají pouze v písemné formě, v uzavřených obálkách označených nápisem </w:t>
      </w:r>
      <w:r>
        <w:rPr>
          <w:b/>
        </w:rPr>
        <w:t>„Veřejná zakázka“</w:t>
      </w:r>
      <w:r>
        <w:rPr/>
        <w:t xml:space="preserve"> a opatřených na uzavření razítkem a podpisem uchazeče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ři předložení nabídky uchazeč zároveň vrátí zapůjčenou projektovou dokumentac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 Zadávací lhů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</w:tabs>
        <w:rPr/>
      </w:pPr>
      <w:r>
        <w:rPr/>
        <w:t>Lhůta po kterou jsou uchazeči svými nabídkami vázáni a ve které zadavatel rozhodne o výběru nejvhodnější nabídky, činí 30 kalendářních dnů a začíná běžet následujícím dnem po skončení lhůty pro podávání nabídek. Vybranému uchazeči se tato lhůta prodlužuje do doby uzavření smlouvy, nejvýše však o dalších 30 dnů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. Prohlídka místa plnění a zadávací dokument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firstLine="567"/>
        <w:rPr/>
      </w:pPr>
      <w:r>
        <w:rPr/>
        <w:t>Místo plnění a zadávací dokumentaci si lze prohlédnout  každé pondělí od 1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 Mimo tuto dobu si lze prohlídku dohodnout telefonicky se starostou obc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. Ostatní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Zadavatel si vyhrazuje právo soutěž zrušit a nevybrat žádného zájemce, popřípadě uzavřít smlouvu pouze na část prací podle finančních možností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ybraný uchazeč před uzavřením smlouvy předloží podrobný položkový rozpoče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/>
        <w:t xml:space="preserve">Ve Vrátkově, dne 19. června 2012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/>
      </w:pPr>
      <w:r>
        <w:rPr/>
        <w:tab/>
        <w:t>starost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Veřejná zakázka</w:t>
      <w:tab/>
      <w:tab/>
      <w:t xml:space="preserve">stra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4:00Z</dcterms:created>
  <dc:creator>ertzrzhtrzhr</dc:creator>
  <dc:description/>
  <cp:keywords/>
  <dc:language>en-US</dc:language>
  <cp:lastModifiedBy>Václav</cp:lastModifiedBy>
  <cp:lastPrinted>2012-06-19T20:04:00Z</cp:lastPrinted>
  <dcterms:modified xsi:type="dcterms:W3CDTF">2012-06-26T18:09:00Z</dcterms:modified>
  <cp:revision>5</cp:revision>
  <dc:subject/>
  <dc:title>Výzva více zájemcům o veřejnou zakázku k podání nabídky</dc:title>
</cp:coreProperties>
</file>