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rátkov, čp.17, 282 01 Český Brod, IČ: 00639753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321623308, fax: 321623308, </w:t>
      </w:r>
      <w:hyperlink r:id="rId2">
        <w:r>
          <w:rPr>
            <w:rStyle w:val="InternetLink"/>
            <w:b/>
            <w:sz w:val="22"/>
            <w:szCs w:val="22"/>
          </w:rPr>
          <w:t>www.vratkov.cz</w:t>
        </w:r>
      </w:hyperlink>
      <w:r>
        <w:rPr>
          <w:b/>
          <w:sz w:val="22"/>
          <w:szCs w:val="22"/>
        </w:rPr>
        <w:t xml:space="preserve">, e-mail: </w:t>
      </w:r>
      <w:hyperlink r:id="rId3">
        <w:r>
          <w:rPr>
            <w:rStyle w:val="InternetLink"/>
            <w:b/>
            <w:sz w:val="22"/>
            <w:szCs w:val="22"/>
          </w:rPr>
          <w:t>obecvratkov@volny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aps/>
          <w:sz w:val="26"/>
          <w:szCs w:val="26"/>
        </w:rPr>
        <w:t xml:space="preserve">Žádost o poskytnutí </w:t>
      </w:r>
      <w:r>
        <w:rPr>
          <w:b/>
          <w:i/>
          <w:caps/>
          <w:sz w:val="26"/>
          <w:szCs w:val="26"/>
          <w:u w:val="single"/>
        </w:rPr>
        <w:t xml:space="preserve">návratné finanční výpomoci </w:t>
      </w:r>
      <w:r>
        <w:rPr>
          <w:b/>
          <w:i/>
          <w:caps/>
          <w:sz w:val="26"/>
          <w:szCs w:val="26"/>
        </w:rPr>
        <w:t>z rozpočtu obce Vrátkov na účel určený žadatelem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Ž A D A T E 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723"/>
      </w:tblGrid>
      <w:tr>
        <w:trPr>
          <w:trHeight w:val="54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/název subjektu*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/sídlo subjektu*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</w:tr>
      <w:tr>
        <w:trPr>
          <w:trHeight w:val="34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                                                /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Osoba oprávněná jednat za subjekt*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Ý Š E   P O Ž A D O V A N É   N Á V R A T N É   F I N A N Č N Í   V Ý P O M O C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v Kč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lovy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 Č E L   P O Ž A D O V A N É   N Á V R A T N É   F I N A N Č N Í   V Ý P O M O C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0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 čerpání výpomoci (v rámci roku podání žádosti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navrácení příspěvku:                                              Výše jednotlivých splátek v Kč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i/>
          <w:sz w:val="22"/>
          <w:szCs w:val="22"/>
        </w:rPr>
        <w:t xml:space="preserve">O D Ů V O D N Ě N Í   Ž Á D O S </w:t>
      </w:r>
      <w:r>
        <w:rPr/>
        <w:t>T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D E N T I F I K A C E*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astupující právnickou osobu s uvedením právního důvodu zastoupení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méno, příjmení, bydliště, datum narození, právní důvod zastoupení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s podílem v právnické osobě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méno, příjmení, bydliště, datum naroze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s přímým podílem, výše podílu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(jméno, příjmení, bydliště, datum narození, výše podílu v %)</w:t>
            </w:r>
          </w:p>
        </w:tc>
      </w:tr>
    </w:tbl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E Z N A M   P Ř Í L O H   Ž Á D O S 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*platí pro právnickou osob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</w:t>
      </w:r>
      <w:r>
        <w:rPr>
          <w:b/>
          <w:sz w:val="16"/>
          <w:szCs w:val="16"/>
        </w:rPr>
        <w:t>.……………………………</w:t>
      </w:r>
      <w:r>
        <w:rPr/>
        <w:t>.</w:t>
      </w:r>
      <w:r>
        <w:rPr>
          <w:b/>
          <w:sz w:val="20"/>
        </w:rPr>
        <w:t>…                                                …………………………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vertAlign w:val="superscript"/>
        </w:rPr>
        <w:t>místo a datum vyhotovení žádosti</w:t>
        <w:tab/>
        <w:tab/>
        <w:tab/>
        <w:tab/>
        <w:tab/>
        <w:tab/>
        <w:t xml:space="preserve"> </w:t>
      </w:r>
      <w:r>
        <w:rPr>
          <w:b/>
          <w:i/>
        </w:rPr>
        <w:t xml:space="preserve">        </w:t>
      </w:r>
      <w:r>
        <w:rPr>
          <w:i/>
          <w:vertAlign w:val="superscript"/>
        </w:rPr>
        <w:t>podpis žadatel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kov.cz/" TargetMode="External"/><Relationship Id="rId3" Type="http://schemas.openxmlformats.org/officeDocument/2006/relationships/hyperlink" Target="mailto:obecvratkov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7:00Z</dcterms:created>
  <dc:creator>a</dc:creator>
  <dc:description/>
  <cp:keywords/>
  <dc:language>en-US</dc:language>
  <cp:lastModifiedBy>szif02465</cp:lastModifiedBy>
  <cp:lastPrinted>2015-03-12T12:05:00Z</cp:lastPrinted>
  <dcterms:modified xsi:type="dcterms:W3CDTF">2015-03-24T13:34:00Z</dcterms:modified>
  <cp:revision>20</cp:revision>
  <dc:subject/>
  <dc:title>Žádost o poskytnutí finančního příspěvku z rozpočtu obce Nivnice</dc:title>
</cp:coreProperties>
</file>